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</w:t>
      </w: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водит торги в форме аукциона открытого по форме подачи предложений о цене по продаже земельного участка, площадью 84±3</w:t>
      </w:r>
      <w:r>
        <w:rPr>
          <w:sz w:val="28"/>
          <w:lang w:val="ru-RU"/>
        </w:rPr>
        <w:t xml:space="preserve">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47, Самарская область, Алексеевский район, пос.Субботинский, ул.Советская, участок расположен в восточной части кадастрового квартала 63:11:1005004, кадастровый номер: 63:11:1005004:3607, вид разрешенного использования – приусадебный участок личного подсобного хозяйства</w:t>
      </w:r>
      <w:r>
        <w:rPr>
          <w:sz w:val="28"/>
          <w:szCs w:val="28"/>
          <w:lang w:val="ru-RU"/>
        </w:rPr>
        <w:t>. Начальная цена продажи – 1 680,0 руб. (без учета НДС), сумма задатка – 168,0 руб., шаг аукциона – 50,40 руб., лот – 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3» марта 2017г. в 10-00 по адресу: с.Алексеевка, ул.Советская, д.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на участие в аукционе принимаются по «02» марта 2017г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контакта – (84671) 2237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1-25T07:14:00Z</dcterms:modified>
  <cp:revision>13</cp:revision>
  <dc:subject/>
  <dc:title/>
</cp:coreProperties>
</file>